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gr. Fekete Áro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202122"/>
          <w:sz w:val="28"/>
          <w:szCs w:val="28"/>
          <w:shd w:fill="FFFFFF" w:val="clear"/>
        </w:rPr>
        <w:t>„</w:t>
      </w:r>
      <w:r>
        <w:rPr>
          <w:b/>
          <w:i/>
          <w:sz w:val="24"/>
          <w:szCs w:val="24"/>
        </w:rPr>
        <w:t>DIGITÁLIS TANANYAGOK, FORRÁSOK ÉS TÉRKÉPEK A TÖRTÉNELEMTANÍTÁS SZOLGÁLATÁBAN: EMPIRIKUS VIZSGÁLAT EGYES MAGYARORSZÁGI ÉS SZLOVÁKIAI MAGYAR ÁLTALÁNOS ISKOLÁK KÖRÉBEN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tanulmányi program: Történelemdidaktika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4. augusztus 23., 11:00 órakor </w:t>
      </w:r>
      <w:r>
        <w:rPr>
          <w:rFonts w:cs="Calibri"/>
          <w:sz w:val="24"/>
          <w:szCs w:val="24"/>
        </w:rPr>
        <w:t>(péntek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 213-as 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ben (Tanulmányi Osztály) ügyfélfogadó órák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4. augusztus 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4:00Z</dcterms:created>
  <dc:creator>zakarp</dc:creator>
  <dc:description/>
  <cp:keywords/>
  <dc:language>en-US</dc:language>
  <cp:lastModifiedBy>Lilla Bartalos</cp:lastModifiedBy>
  <cp:lastPrinted>2022-06-20T15:30:00Z</cp:lastPrinted>
  <dcterms:modified xsi:type="dcterms:W3CDTF">2024-08-19T11:04:00Z</dcterms:modified>
  <cp:revision>2</cp:revision>
  <dc:subject/>
  <dc:title/>
</cp:coreProperties>
</file>